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2640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156" t="2951660" r="2992156" b="295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187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66pt;mso-wrap-distance-left:9.05pt;mso-wrap-distance-right:9.05pt;mso-wrap-distance-top:0pt;mso-wrap-distance-bottom:0pt;margin-top:-18.1pt;mso-position-vertical-relative:text;margin-left:63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3170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46.45pt;mso-wrap-distance-left:9.05pt;mso-wrap-distance-right:9.05pt;mso-wrap-distance-top:0pt;mso-wrap-distance-bottom:0pt;margin-top:10.35pt;mso-position-vertical-relative:text;margin-left:282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  <w:t>О способах получения государственных услуг ПФР</w:t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8"/>
          <w:szCs w:val="28"/>
        </w:rPr>
        <w:t>Калининград, 28 июня 2019 года</w:t>
      </w:r>
      <w:r>
        <w:rPr>
          <w:bCs/>
          <w:color w:val="000000"/>
          <w:sz w:val="28"/>
          <w:szCs w:val="28"/>
        </w:rPr>
        <w:t>,</w:t>
      </w:r>
      <w:r>
        <w:rPr>
          <w:rFonts w:eastAsia="Times New Roman"/>
          <w:iCs/>
          <w:color w:val="000000"/>
          <w:kern w:val="2"/>
          <w:sz w:val="28"/>
          <w:szCs w:val="28"/>
          <w:lang w:eastAsia="ru-RU"/>
        </w:rPr>
        <w:t xml:space="preserve"> Пенсионный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>фонд России ежегодно повышает качество обслуживания граждан, расширяя способы их оказания. Сегодня обратиться практически за любой услугой Пенсионного фонда России можно не только в клиентские службы территориальных органов ПФР, но и через «Личный кабинет гражданина» на сайте ведомства или портал госуслуг.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ab/>
        <w:t>Личным кабинетом на официальном сайте Пенсионного фонда могут воспользоваться все граждане, зарегистрированные на портале госуслуг (www.gosuslugi.ru) и имеющие подтвержденную учетную запись. Подтвердить учетную запись сегодня можно во всех клиентских службах территориальных органов ПФР, в МФЦ, в кредитных организациях, а также являясь клиентом кредитной организации дистанционно через «интернет-банк».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0" w:right="0" w:firstLine="709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>Информацию о состоянии своего индивидуального лицевого счета в Пенсионном фонде, данные о назначенной пенсии и социальных выплатах можно получить через бесплатное мобильное приложение ПФР, доступное для платформ Android и iOS. Также с помощью приложения можно записаться на прием или заказать необходимые документы.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0" w:right="0"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Ряд заявлений можно подать и через многофункциональные центры предоставления государственных и муниципальных услуг (МФЦ).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eastAsia="ru-RU"/>
        </w:rPr>
        <w:t>Наиболее востребованными услугами ПФР, предоставляемыми через МФЦ, являются: выдача сертификата на материнский (семейный) капитал; распоряжение средствами (частью средств) материнского (семейного) капитала; установление и выплата пенсий. Также в МФЦ в режиме реального времени граждане могут получить номер страхового свид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етельства, </w:t>
      </w:r>
      <w:r>
        <w:rPr>
          <w:rFonts w:eastAsia="Times New Roman"/>
          <w:color w:val="000000"/>
          <w:kern w:val="2"/>
          <w:sz w:val="28"/>
          <w:szCs w:val="28"/>
          <w:shd w:fill="auto" w:val="clear"/>
          <w:lang w:eastAsia="ru-RU"/>
        </w:rPr>
        <w:t>справку о размере пенсий (иных выплат), справку подтверждающую статус лица «предпенсионного возраста», информацию о состоянии индивидуального лицевого счета застрахованного лица, и о предоставлении государственной социальной помощи в виде набора социальных услуг.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ab/>
        <w:t>Все государственные услуги ПФР предоставляются бесплатно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0">
    <w:name w:val="Текст документа"/>
    <w:basedOn w:val="Style19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56:00Z</dcterms:created>
  <dc:creator>1404</dc:creator>
  <dc:description/>
  <dc:language>en-US</dc:language>
  <cp:lastModifiedBy/>
  <cp:lastPrinted>2019-06-27T16:33:00Z</cp:lastPrinted>
  <dcterms:modified xsi:type="dcterms:W3CDTF">2019-06-28T09:53:20Z</dcterms:modified>
  <cp:revision>4</cp:revision>
  <dc:subject/>
  <dc:title/>
</cp:coreProperties>
</file>